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"/>
        <w:gridCol w:w="4178"/>
        <w:gridCol w:w="4516"/>
      </w:tblGrid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2</w:t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mar 16/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 C1à revoi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re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auto" w:val="clear"/>
              </w:rPr>
              <w:t>LIVRE DU RALLY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auto" w:val="clear"/>
              </w:rPr>
              <w:t>F:ex 1 p 158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auto" w:val="clear"/>
              </w:rPr>
              <w:t>EPS 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 C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auto" w:val="clear"/>
              </w:rPr>
              <w:t>F : ex 1 p 15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re 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PS </w:t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jeu 18/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O2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auto" w:val="clear"/>
                <w:lang w:val="en-GB"/>
              </w:rPr>
              <w:t>lire LIVRE DU RALLYE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  <w:t>EMC : la politesse Max et Lili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  <w:t>EPS 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O2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auto" w:val="clear"/>
                <w:lang w:val="en-GB"/>
              </w:rPr>
              <w:t>F: 3 p 68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auto" w:val="clear"/>
                <w:lang w:val="en-GB"/>
              </w:rPr>
              <w:t>lire LIVRE DU RALLYE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  <w:t>EMC : la politesse Max et Lili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shd w:fill="auto" w:val="clear"/>
                <w:lang w:val="en-GB"/>
              </w:rPr>
              <w:t>EPS 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ven 19/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 xml:space="preserve">M :geom1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faire un gâteau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ire un gâteau ( le couper )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PS : tenue de sport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M : ex 3 p 158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  <w:t xml:space="preserve">corriger la dictée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M :geom1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EPS : tenue de sport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faire un gâteau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 :ex 2 p 162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re  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  <w:t xml:space="preserve">corriger la dictée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lun 22/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ste de mots n°3( </w:t>
            </w:r>
            <w:r>
              <w:rPr>
                <w:rFonts w:eastAsia="NSimSun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>site de révisions dictée</w:t>
            </w:r>
            <w:r>
              <w:rPr>
                <w:rFonts w:cs="Comic Sans MS" w:ascii="Comic Sans MS" w:hAnsi="Comic Sans MS"/>
                <w:sz w:val="16"/>
                <w:szCs w:val="16"/>
              </w:rPr>
              <w:t>)+</w:t>
            </w:r>
            <w:r>
              <w:rPr>
                <w:rFonts w:eastAsia="NSimSun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>lecture fluence n°3(nb mots en 1min)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Comic Sans MS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 xml:space="preserve"> </w:t>
            </w:r>
            <w:r>
              <w:rPr>
                <w:rFonts w:eastAsia="NSimSun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>dictée 2 à recopier en entier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ire signer les cahiers de liaison, du jour et la dictée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ste de mots n°3( </w:t>
            </w:r>
            <w:r>
              <w:rPr>
                <w:rFonts w:eastAsia="NSimSun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>site de révisions dictée</w:t>
            </w:r>
            <w:r>
              <w:rPr>
                <w:rFonts w:cs="Comic Sans MS" w:ascii="Comic Sans MS" w:hAnsi="Comic Sans MS"/>
                <w:sz w:val="16"/>
                <w:szCs w:val="16"/>
              </w:rPr>
              <w:t>)+fl</w:t>
            </w:r>
            <w:r>
              <w:rPr>
                <w:rFonts w:eastAsia="NSimSun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>uence n°3(nb mots en 1min)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Comic Sans MS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 xml:space="preserve"> </w:t>
            </w:r>
            <w:r>
              <w:rPr>
                <w:rFonts w:eastAsia="NSimSun" w:cs="Comic Sans MS" w:ascii="Comic Sans MS" w:hAnsi="Comic Sans MS"/>
                <w:color w:val="auto"/>
                <w:kern w:val="2"/>
                <w:sz w:val="16"/>
                <w:szCs w:val="16"/>
                <w:lang w:val="fr-FR" w:eastAsia="zh-CN" w:bidi="hi-IN"/>
              </w:rPr>
              <w:t>dictée 2 à recopier en entier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ire signer les cahiers de liaison, du jour et la dictée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PS : tenue de sport</w:t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mar 23/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 C1à revoir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PS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 C1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PS</w:t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jeu 25/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O3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PS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M : ex 1 p 122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 :O3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PS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M : ex 1 p 118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ven 26/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 xml:space="preserve">M :geom1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EPS : tenue de sport+gourde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  <w:t xml:space="preserve">corriger la dictée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M :geom1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EPS : tenue de sport+gourde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en-GB"/>
              </w:rPr>
              <w:t xml:space="preserve">corriger la dictée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5:00Z</dcterms:created>
  <dc:creator/>
  <dc:description/>
  <dc:language>en-US</dc:language>
  <cp:lastModifiedBy/>
  <dcterms:modified xsi:type="dcterms:W3CDTF">2025-09-16T17:03:35Z</dcterms:modified>
  <cp:revision>22</cp:revision>
  <dc:subject/>
  <dc:title/>
</cp:coreProperties>
</file>