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Compte-rendu de lecture- défi lecture CM2 - 2024-25</w:t>
      </w:r>
    </w:p>
    <w:p>
      <w:pPr>
        <w:pStyle w:val="Normal"/>
        <w:rPr/>
      </w:pPr>
      <w:r>
        <w:rPr/>
        <w:t>Nom : Tazibt         Prénom : Lisa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itre: Le village: Sauve qui peut il n’y a plus un chat 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lection: Roman Grand for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teur : Chrysostome Gourio    Editeur : Nat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lustrateur : Joëlle Dreidemy  Année de parution : 5 mai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ù et quand se déroule l’action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’action se déroule au village « Sainte-Trouille-lès-Effrois » au 21ème siècle (dans les années 2000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sonnages principaux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personnages principaux sont Alione et Ulysse, deux jumeau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Des frères et sœur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ésumé de l’histoire (raconte en quelques lignes l’histoire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Lorsque les chats des habitants de Sainte-Trouille-lès-Effrois disparaissent mystérieusement, la panique se crée dans leur village !Alors Alione et Ulysse, deux frères et sœurs se mettent à la recherche des ces félins dispar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 rumeurs circulent dans leur école, plutôt inquiétantes, choquantes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ls ont un lien direct avec les zombies, les fantômes et d’aut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éatures étranges.Ces jumeaux, ayant le pouvoir de communiquer av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s bêtes, peuvent compter sur eux pour les aider. Etant de leur côté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s monstres vont aider ces enfants petit à petit à percer le mystè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one et Ulysse vont vite se rendre compte que la disparition  progréssive des chats, n’était pas du tout ce qu’il avaient imagi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qu’à en risquer leur propre vie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ême eux se demandent s’il vont se sortir d’affai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que tu penses du liv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 pense que ce livre est fabuleux étant donné qu’il y a beaucoup de suspens et de peur dans ce li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7:00Z</dcterms:created>
  <dc:creator>Parents</dc:creator>
  <dc:description/>
  <dc:language>en-US</dc:language>
  <cp:lastModifiedBy/>
  <cp:lastPrinted>2025-02-08T14:41:00Z</cp:lastPrinted>
  <dcterms:modified xsi:type="dcterms:W3CDTF">2025-02-08T13:42:05Z</dcterms:modified>
  <cp:revision>6</cp:revision>
  <dc:subject/>
  <dc:title>Compte-rendu de lecture- défi lecture CM1-CM2 - 2017/2018</dc:title>
</cp:coreProperties>
</file>